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845-2102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49-01-2024-003003-28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      18 июл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Степановой Людмилы Анатольевны, … года рождения, уроженки с. …, проживающей по адресу: …, паспорт …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епанова Л.А., являясь генеральным директором ООО «Стройпроект»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28.07.2024 года представила в территориальный отдел Фонда социального страхования расчет по форме ЕФС-1 за 2 квартал 2023 года, срок предоставления которого в форме электронного документа не позднее 25.07.2023 года, на бумажном носителе не позднее 20.07.2023 год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 рассмотрение административного материала Степанова Л.А. не явилась, о времени и месте рассмотрения административного материала извещалась надлежащим образ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тепанову Людмилу Анатолье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2705240106866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